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ZETTL #5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D 2 = HighConga / F 2 = Low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G 1 = HighTom / A 1 = Mi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